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认真阅读《</w:t>
      </w:r>
      <w:r>
        <w:rPr>
          <w:rFonts w:ascii="Times New Roman" w:hAnsi="Times New Roman" w:cs="Times New Roman" w:eastAsia="仿宋_GB2312"/>
          <w:sz w:val="32"/>
          <w:szCs w:val="32"/>
        </w:rPr>
        <w:t>广东省事业单位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集中公开招聘高层次和急需紧缺人才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及其所有附件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所提供的材料以及填报的信息全部真实、有效、准确，并对所提供的材料及填报的信息准确性、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知晓提供虚假信息的后果，包括被记入个人诚信档案、取消本次公开招聘考试资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一切责任和后果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lenovo</cp:lastModifiedBy>
  <dcterms:modified xsi:type="dcterms:W3CDTF">2025-05-26T03:12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11EFBB1334E9CA2B6A7D188188B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lYjEzZDNlNGExYzE4ZTE4MWIzMjNiOTEyOGZkNmYifQ==</vt:lpwstr>
  </property>
  <property fmtid="{D5CDD505-2E9C-101B-9397-08002B2CF9AE}" pid="5" name="commondata">
    <vt:lpwstr>commondata</vt:lpwstr>
  </property>
</Properties>
</file>